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律师事务所自查情况单</w:t>
      </w:r>
    </w:p>
    <w:p>
      <w:pPr>
        <w:pStyle w:val="Normal"/>
        <w:jc w:val="center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14"/>
        <w:gridCol w:w="2100"/>
        <w:gridCol w:w="1115"/>
        <w:gridCol w:w="2589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律所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模块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自查项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自查结果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律师队伍建设情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开展律师党建工作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律师人员的数量、素质、结构变化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组织律师开展思想政治教育和律师职业道德教育、执业纪律教育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组织律师开展业务学习和参加职业培训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律师执业表现情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律师在执业活动中遵守法律、法规和规章，遵守职业道德、执业纪律和执业行为规范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律师执业年度考核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律师履行法律援助义务、参加社会服务及其他社会公益活动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律师受行政奖惩、行业奖惩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内部管理情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执业管理制度建立和实施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收费管理、财务管理和分配管理制度建立和实施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依法纳税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业务档案、律师执业档案建立和管理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章程、合伙制度实施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管理申请律师执业人员实习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管理分支机构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建立执业风险、事业发展等基金及其使用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重大案件报备制度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管理聘用律师和辅助人员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业务活动开展情况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履行法律援助义务、参加社会服务及其他社会公益活动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办理业务的数量和类别、拓展服务领域、提高服务质量以及业务收入等方面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在开展业务活动中遵守法律、法规、规章和行业规范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对律师执业实施监督和投诉查处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因执业活动受到当事人、有关部门及社会公众表扬、投诉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 )</w:t>
            </w:r>
            <w:r>
              <w:rPr>
                <w:kern w:val="0"/>
                <w:sz w:val="24"/>
              </w:rPr>
              <w:t>指导和监督律师代理重大案件、群体性案件的情况。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不合格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查中发现的问题及需要说明的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检查结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279"/>
        <w:ind w:right="120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查单位负责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字并加盖公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):                 </w:t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检查日期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279"/>
        <w:ind w:right="1200" w:hanging="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请各单位于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前，将本文书双面打印，并交行政机关存档。</w:t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人：徐丹、高婧文</w:t>
      </w:r>
    </w:p>
    <w:p>
      <w:pPr>
        <w:pStyle w:val="Normal"/>
        <w:widowControl/>
        <w:shd w:fill="FFFFFF" w:val="clear"/>
        <w:spacing w:lineRule="atLeast" w:line="27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联系电话：</w:t>
      </w:r>
      <w:r>
        <w:rPr>
          <w:rFonts w:cs="宋体;SimSun" w:ascii="宋体;SimSun" w:hAnsi="宋体;SimSun"/>
          <w:color w:val="333333"/>
          <w:kern w:val="0"/>
          <w:szCs w:val="21"/>
        </w:rPr>
        <w:t>010-81135127/010-81135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4:00Z</dcterms:created>
  <dc:creator>xqgeng</dc:creator>
  <dc:description/>
  <cp:keywords/>
  <dc:language>en-US</dc:language>
  <cp:lastModifiedBy>john</cp:lastModifiedBy>
  <cp:lastPrinted>2019-03-05T14:44:00Z</cp:lastPrinted>
  <dcterms:modified xsi:type="dcterms:W3CDTF">2019-03-05T06:44:00Z</dcterms:modified>
  <cp:revision>2</cp:revision>
  <dc:subject/>
  <dc:title/>
</cp:coreProperties>
</file>