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律师事务所设立和管理环节</w:t>
      </w:r>
    </w:p>
    <w:p>
      <w:pPr>
        <w:pStyle w:val="Normal"/>
        <w:jc w:val="center"/>
        <w:rPr>
          <w:rFonts w:ascii="仿宋_GB2312" w:hAnsi="仿宋_GB2312" w:eastAsia="仿宋_GB2312" w:cs="仿宋_GB2312"/>
          <w:sz w:val="32"/>
          <w:szCs w:val="32"/>
        </w:rPr>
      </w:pPr>
      <w:r>
        <w:rPr>
          <w:rFonts w:ascii="黑体;SimHei" w:hAnsi="黑体;SimHei" w:cs="黑体;SimHei" w:eastAsia="黑体;SimHei"/>
          <w:bCs/>
          <w:sz w:val="44"/>
          <w:szCs w:val="44"/>
        </w:rPr>
        <w:t>有关事项的承诺书</w:t>
      </w:r>
      <w:r>
        <w:rPr>
          <w:rFonts w:eastAsia="黑体;SimHei" w:cs="黑体;SimHei" w:ascii="黑体;SimHei" w:hAnsi="黑体;SimHei"/>
          <w:bCs/>
          <w:sz w:val="44"/>
          <w:szCs w:val="44"/>
        </w:rPr>
        <w:b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司法部《律师事务所设立和管理环节突出问题清理规范工作方案》要求，为规范律师事务所设立和管理，进一步加强律师管理工作，促进全市律师行业高质量发展，结合律师行业突出问题专项治理，现就有关事项承诺如下（包括但不限于以下情况）：</w:t>
      </w:r>
      <w:r>
        <w:rPr>
          <w:rFonts w:eastAsia="仿宋_GB2312" w:cs="仿宋_GB2312" w:ascii="仿宋_GB2312" w:hAnsi="仿宋_GB2312"/>
          <w:sz w:val="32"/>
          <w:szCs w:val="32"/>
        </w:rPr>
        <w:br/>
      </w:r>
      <w:r>
        <w:rPr>
          <w:rFonts w:eastAsia="华文楷体" w:cs="华文楷体" w:ascii="华文楷体" w:hAnsi="华文楷体"/>
          <w:sz w:val="32"/>
          <w:szCs w:val="32"/>
        </w:rPr>
        <w:t xml:space="preserve">   </w:t>
      </w:r>
      <w:r>
        <w:rPr>
          <w:rFonts w:ascii="华文楷体" w:hAnsi="华文楷体" w:cs="华文楷体" w:eastAsia="华文楷体"/>
          <w:sz w:val="32"/>
          <w:szCs w:val="32"/>
        </w:rPr>
        <w:t>（一）在境内外资本进入律师行业方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律所不存在外国会计师事务所对本律师事务所控制的情况。不存在外国会计师事务所通过秘密并购协议约定律所主要合伙人放弃管理权，管理上实现对律师事务所的紧密控制，组织体系上达到高度融合，在业务方面紧密联系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律所不存在机构投资律所的情况。不存在个别机构（如投资机构、资产管理公司等）通过实际出资、招募律师等方式设立律所，掌握律所实际控制权和重大事项决定权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律所不存在个人投资律所的情况。不存在不具备律师身份的个人出资成为律所隐名合伙人或实际控制人的情况。</w:t>
      </w:r>
    </w:p>
    <w:p>
      <w:pPr>
        <w:pStyle w:val="Normal"/>
        <w:spacing w:lineRule="exact" w:line="560"/>
        <w:ind w:firstLine="320"/>
        <w:rPr>
          <w:rFonts w:ascii="华文楷体" w:hAnsi="华文楷体" w:eastAsia="华文楷体" w:cs="华文楷体"/>
          <w:sz w:val="32"/>
          <w:szCs w:val="32"/>
        </w:rPr>
      </w:pPr>
      <w:r>
        <w:rPr>
          <w:rFonts w:ascii="华文楷体" w:hAnsi="华文楷体" w:cs="华文楷体" w:eastAsia="华文楷体"/>
          <w:sz w:val="32"/>
          <w:szCs w:val="32"/>
        </w:rPr>
        <w:t>（二）在律所设立或参加律师联盟方面</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律所不存在未经业务主管单位审查同意，不在民政部门登记，擅自成立律师联盟等非法社会组织的情况。</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律所不存在成立律师联盟，并在律师联盟内部设置组织架构、制定章程、刻制公章，向会员收取会费、服务费、活动费等相关费用；对外发展会员、公开宣传，从事法律服务业务招揽、转介，非法提供法律服务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律所不存在以律师联盟名义组织年会、论坛、培训、颁奖、交流访问、专业研讨、党建活动、案件互助合作等活动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律所不存在发起，并有国（境）外律师、律所参与的联盟，不存在参与由国（境）外律师、律所与国内律师、律所在国内共同发起设立联盟的情况。</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三）在律所过度商业化运作方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律所不存在成立关联公司，以本所律师或者其他名义开办公司，以公司名义对外进行宣传、为律所招揽业务，同时分流律所收费、减少税负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律所不存在盲目办分所，不按要求实际派驻律师，不对分所人员、业务、财务、信息管理等方面进行实质性统一管理的情况。</w:t>
      </w:r>
    </w:p>
    <w:p>
      <w:pPr>
        <w:pStyle w:val="Normal"/>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律师事务所主任签字：</w:t>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480"/>
        <w:rPr/>
      </w:pPr>
      <w:r>
        <w:rPr>
          <w:rFonts w:eastAsia="黑体;SimHei" w:cs="黑体;SimHei" w:ascii="黑体;SimHei" w:hAnsi="黑体;SimHei"/>
          <w:sz w:val="32"/>
          <w:szCs w:val="32"/>
        </w:rPr>
        <w:t>____________</w:t>
      </w:r>
      <w:r>
        <w:rPr>
          <w:rFonts w:ascii="仿宋_GB2312" w:hAnsi="仿宋_GB2312" w:cs="仿宋_GB2312" w:eastAsia="仿宋_GB2312"/>
          <w:sz w:val="32"/>
          <w:szCs w:val="32"/>
        </w:rPr>
        <w:t>律师事务所</w:t>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rPr>
        <w:t>（加盖律师事务所公章）</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04:00Z</dcterms:created>
  <dc:creator>myf</dc:creator>
  <dc:description/>
  <cp:keywords/>
  <dc:language>en-US</dc:language>
  <cp:lastModifiedBy>135</cp:lastModifiedBy>
  <dcterms:modified xsi:type="dcterms:W3CDTF">2021-10-19T04:05:00Z</dcterms:modified>
  <cp:revision>4</cp:revision>
  <dc:subject/>
  <dc:title>设立合伙制律师事务所有关事项的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