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Heading2"/>
        <w:widowControl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</w:rPr>
        <w:t>关于认真做好</w:t>
      </w:r>
      <w:r>
        <w:rPr>
          <w:rFonts w:eastAsia="方正小标宋简体" w:cs="方正小标宋简体" w:ascii="方正小标宋简体" w:hAnsi="方正小标宋简体"/>
          <w:b w:val="false"/>
          <w:bCs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</w:rPr>
        <w:t>年《律师工作统计报表》填报审核上报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eastAsia="方正小标宋简体" w:cs="方正小标宋简体" w:ascii="方正小标宋简体" w:hAnsi="方正小标宋简体"/>
          <w:b/>
          <w:bCs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区司法局，各公职律师、公司律师单位，各律师事务所： 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根据司法部统一工作部署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全年律师统计报表填报、审核和上报工作有关事项与要求通知如下：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内容</w:t>
      </w:r>
    </w:p>
    <w:p>
      <w:pPr>
        <w:pStyle w:val="Style14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各律师事务所按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《律师工作统计报表》的内容填报相关数据；</w:t>
      </w:r>
    </w:p>
    <w:p>
      <w:pPr>
        <w:pStyle w:val="Style14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各区公职律师、公司律师单位按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《律师工作统计报表》的内容填报相关数据；</w:t>
      </w:r>
    </w:p>
    <w:p>
      <w:pPr>
        <w:pStyle w:val="Style14"/>
        <w:widowControl/>
        <w:numPr>
          <w:ilvl w:val="0"/>
          <w:numId w:val="2"/>
        </w:numPr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区司法局将工作数据汇总、审核并填报至“司法部统计管理系统”的《律师工作统计报表》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报范围 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辖区内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经市司法局批准成立的律师事务所和外省（区、市）律师事务所北京分所，均应按要求填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的相关数据形成统计报表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职律师、公司律师单位参照上述时限和要求填报。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填报时间 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北京律师管理平台律师统计报表填报系统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开通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各律师事务所、各区公职律师、公司律师单位在此期间完成统计报表填报工作。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各区司法局审核后，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过“司法部统计管理系统”提交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工作要求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区司法局要及时发布通知，告知辖区所有律师事务所，按要求填报律师工作统计报表，努力做到“应报尽报”。 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区司法局确定专人负责此项工作，并负责辖区律师事务所报表填报相关工作的咨询、答复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区司法局、律师事务所、公职律师、公司律师单位要严格把握时间进度，按时完成填报审核工作，努力做到填报数据真实、准确、完整。 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律师工作统计报表填报工作时间紧、任务重、要求高，且司法部已将各省（区、市）上报统计报表情况纳入了督察通报内容，各区司法局、各公职律师、公司律师单位、各律师事务所要高度重视、安排专人做好统计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仔细阅读填报说明，准确掌握数据之间的逻辑关系，防止误填影响全市（区）数据的准确性和全系统的整体工作进度。特别要注意填报的项目、计量单位（往年历次填报过程中多次发生过，律所在填报《律师业务统计报表》（律师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-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时，未看清业务收入单位是“万元”，个别律所按“元”填报，导致全市数据系列错误）。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因律所未按时填报，因此造成的后果由律所负责；因区司法局未按时审核造成的后果，由区司法局负责。未完成报表上报的律师事务所，将与律师事务所年度检查考核工作和评先、评优工作挂钩。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市局联系电话：</w:t>
      </w:r>
      <w:r>
        <w:rPr>
          <w:rFonts w:eastAsia="仿宋_GB2312" w:cs="仿宋_GB2312" w:ascii="仿宋_GB2312" w:hAnsi="仿宋_GB2312"/>
          <w:sz w:val="32"/>
          <w:szCs w:val="32"/>
        </w:rPr>
        <w:t>5557866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5578669</w:t>
      </w:r>
      <w:r>
        <w:rPr>
          <w:rFonts w:ascii="仿宋_GB2312" w:hAnsi="仿宋_GB2312" w:cs="仿宋_GB2312" w:eastAsia="仿宋_GB2312"/>
          <w:sz w:val="32"/>
          <w:szCs w:val="32"/>
        </w:rPr>
        <w:t>。市局技术咨询电话：</w:t>
      </w:r>
      <w:r>
        <w:rPr>
          <w:rFonts w:eastAsia="仿宋_GB2312" w:cs="仿宋_GB2312" w:ascii="仿宋_GB2312" w:hAnsi="仿宋_GB2312"/>
          <w:sz w:val="32"/>
          <w:szCs w:val="32"/>
        </w:rPr>
        <w:t>555790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72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before="0" w:after="0"/>
        <w:ind w:left="720" w:right="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局律师工作处</w:t>
      </w:r>
    </w:p>
    <w:p>
      <w:pPr>
        <w:pStyle w:val="Style14"/>
        <w:widowControl/>
        <w:spacing w:before="0" w:after="0"/>
        <w:ind w:left="720" w:right="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Zhong Kai</cp:lastModifiedBy>
  <dcterms:modified xsi:type="dcterms:W3CDTF">2022-12-26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